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嵊州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乡镇（单位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村（居）民委员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0"/>
        <w:gridCol w:w="180"/>
        <w:gridCol w:w="1440"/>
        <w:gridCol w:w="360"/>
        <w:gridCol w:w="3060"/>
      </w:tblGrid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男方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28"/>
              </w:rPr>
              <w:t>工作单位及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女方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作单位及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落实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育措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属于何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孩子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 年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小孩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所 在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健康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确定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奖励或优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申请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方            盖章  女方           年    月     日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男方单位意   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乡、镇（或主管局）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00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ind w:left="1120" w:hanging="1120"/>
        <w:rPr/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需要由男女双方商量意见一致后，由女方或男方主动向单位提出申请填表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属于何种情况，写明坚决不育，病理性不育等。</w:t>
      </w:r>
    </w:p>
    <w:p>
      <w:pPr>
        <w:pStyle w:val="Normal"/>
        <w:spacing w:lineRule="exact" w:line="380"/>
        <w:ind w:left="84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本表填写一式三份（由本人各带孩子一寸半身照一张，一并交付村、乡、镇领独身子女证用），经村、乡、镇（或主管局）审批同意后，一份由单位保存。一份由乡镇（主管局）保存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5:00Z</dcterms:created>
  <dc:creator>Billgates</dc:creator>
  <dc:description/>
  <cp:keywords/>
  <dc:language>en-US</dc:language>
  <cp:lastModifiedBy>竺培梁/</cp:lastModifiedBy>
  <cp:lastPrinted>2006-05-08T10:20:00Z</cp:lastPrinted>
  <dcterms:modified xsi:type="dcterms:W3CDTF">2012-11-05T08:26:00Z</dcterms:modified>
  <cp:revision>3</cp:revision>
  <dc:subject/>
  <dc:title>自愿终身只生育一个孩子育龄夫妇申请登记表</dc:title>
</cp:coreProperties>
</file>